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720"/>
        <w:rPr/>
      </w:pPr>
      <w:r>
        <w:rPr/>
        <w:t>The four members of GOODING wear their hometown and their heart on their sleeve.  Raised in Wichita, Kansas, Jesse Rich (drums), Billy Driver (bass), Jenny Wood (guitar/vocals), and Gooding (guitar/vocals) play a breed of rock and roll that both harkens back to the past and looks optimistically to the future.  After spending years on the road (900 shows in every state in the lower 48), GOODING have learned that ironic detachment won’t get a crowd on its feet or more drinks poured at the bar.  This band plays honest rock and roll, the kind that’s not afraid to feature tender melodies one minute and mean solos the next.  Although the band currently calls Los Angeles home, it is the vast expanse of the plains that is in their blood and in their music.</w:t>
      </w:r>
    </w:p>
    <w:p>
      <w:pPr>
        <w:pStyle w:val="Normal"/>
        <w:rPr/>
      </w:pPr>
      <w:r>
        <w:rPr/>
        <w:tab/>
        <w:t xml:space="preserve">GOODING have been supported for years by a strong and loyal following in the Midwest.  Touring hard through Kansas, Oklahoma, Nebraska, Colorado and Wyoming have made them an annual must-see for anyone who wants to get their moneys worth from a live show. Through constant touring and honest interaction with their fans, music on Criminal Minds, Stephen Colbert, The Daily Show, DVDs of Iron Man 2 and Walk the Line, the band is building a long-standing career brick by brick. </w:t>
      </w:r>
    </w:p>
    <w:p>
      <w:pPr>
        <w:pStyle w:val="Normal"/>
        <w:rPr/>
      </w:pPr>
      <w:r>
        <w:rPr/>
      </w:r>
    </w:p>
    <w:p>
      <w:pPr>
        <w:pStyle w:val="Normal"/>
        <w:ind w:firstLine="720"/>
        <w:rPr/>
      </w:pPr>
      <w:r>
        <w:rPr>
          <w:i/>
        </w:rPr>
        <w:t xml:space="preserve">We Are the Dark Stars, </w:t>
      </w:r>
      <w:r>
        <w:rPr/>
        <w:t xml:space="preserve">due out May 13, 2014, finds the band exploring and incorporating what they call “Widescreen Rock n’ Roll with the ghosts of Blues and Americana”. Written while on tour in support of their previous album </w:t>
      </w:r>
      <w:r>
        <w:rPr>
          <w:i/>
        </w:rPr>
        <w:t xml:space="preserve">Buffalo </w:t>
      </w:r>
      <w:r>
        <w:rPr/>
        <w:t xml:space="preserve">(featuring the singles “Hey Hey” and “Mountain” which each cracked the top 50 AAA radio chart), </w:t>
      </w:r>
      <w:r>
        <w:rPr>
          <w:i/>
        </w:rPr>
        <w:t>We Are…</w:t>
      </w:r>
      <w:r>
        <w:rPr/>
        <w:t xml:space="preserve"> bears the mark of the road: it moves at a fast pace but never feels rushed, perfect for propelling the listener down long stretches of highway. Evidence of the road can be found in everything the band does, much of who the band is today is informed by where they’ve been and what they’ve seen.  For GOODING, touring is where they feel most at home, even when it hasn’t been the most inviting: </w:t>
      </w:r>
    </w:p>
    <w:p>
      <w:pPr>
        <w:pStyle w:val="Normal"/>
        <w:ind w:firstLine="720"/>
        <w:rPr/>
      </w:pPr>
      <w:r>
        <w:rPr/>
      </w:r>
    </w:p>
    <w:p>
      <w:pPr>
        <w:pStyle w:val="Normal"/>
        <w:ind w:firstLine="720"/>
        <w:rPr>
          <w:color w:val="222222"/>
          <w:sz w:val="20"/>
          <w:szCs w:val="20"/>
        </w:rPr>
      </w:pPr>
      <w:r>
        <w:rPr>
          <w:color w:val="222222"/>
          <w:sz w:val="20"/>
          <w:szCs w:val="20"/>
        </w:rPr>
        <w:t>“</w:t>
      </w:r>
      <w:r>
        <w:rPr>
          <w:color w:val="222222"/>
          <w:sz w:val="20"/>
          <w:szCs w:val="20"/>
        </w:rPr>
        <w:t>We have paid our dues with stolen gear, vans breaking down and catching fire, cooking ramen in the coffee pot at motel 6, all night drives through black ice and tornados, shows with broken bones, no sleep, no clean clothes… each and every setback just made us more of a family. A real band was made to play live on the road and this extended family has tested its mettle and found it can get through anything together.” –Gooding</w:t>
      </w:r>
    </w:p>
    <w:p>
      <w:pPr>
        <w:pStyle w:val="Normal"/>
        <w:rPr>
          <w:i/>
          <w:i/>
          <w:color w:val="222222"/>
          <w:sz w:val="20"/>
          <w:szCs w:val="20"/>
        </w:rPr>
      </w:pPr>
      <w:r>
        <w:rPr>
          <w:i/>
          <w:color w:val="222222"/>
          <w:sz w:val="20"/>
          <w:szCs w:val="20"/>
        </w:rPr>
      </w:r>
    </w:p>
    <w:p>
      <w:pPr>
        <w:pStyle w:val="Normal"/>
        <w:ind w:firstLine="720"/>
        <w:rPr>
          <w:color w:val="222222"/>
        </w:rPr>
      </w:pPr>
      <w:r>
        <w:rPr>
          <w:color w:val="222222"/>
        </w:rPr>
        <w:t xml:space="preserve">In recent years, GOODING have made a habit of giving back to the communities that they encounter on tour. They </w:t>
      </w:r>
      <w:r>
        <w:rPr/>
        <w:t xml:space="preserve">donated 17 shows to Military Bases and Walter Reed Hospital, and in turn were honored with a private tour of the White House. </w:t>
      </w:r>
      <w:r>
        <w:rPr>
          <w:color w:val="222222"/>
        </w:rPr>
        <w:t>Inspired by their work with Quincy Jones as part of Operation HOPE, they recently helped create Funding the Future LIVE (FTFL), a non-profit charitable organization that teaches kids the importance of financial literacy. This spring GOODING will combine their tour in support</w:t>
      </w:r>
      <w:r>
        <w:rPr>
          <w:i/>
          <w:color w:val="222222"/>
        </w:rPr>
        <w:t xml:space="preserve"> We Are the Dark Stars </w:t>
      </w:r>
      <w:r>
        <w:rPr>
          <w:color w:val="222222"/>
        </w:rPr>
        <w:t>with FTFL’s dates, extending their reach across the country and increasing the number of days on the road—and that’s just the way they like it.</w:t>
      </w:r>
    </w:p>
    <w:p>
      <w:pPr>
        <w:pStyle w:val="Normal"/>
        <w:ind w:firstLine="720"/>
        <w:rPr>
          <w:color w:val="222222"/>
        </w:rPr>
      </w:pPr>
      <w:r>
        <w:rPr>
          <w:color w:val="222222"/>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18:00Z</dcterms:created>
  <dc:creator>Alexander Frost</dc:creator>
  <dc:description/>
  <cp:keywords/>
  <dc:language>en-US</dc:language>
  <cp:lastModifiedBy>steve gooding</cp:lastModifiedBy>
  <dcterms:modified xsi:type="dcterms:W3CDTF">2014-04-01T17:13:00Z</dcterms:modified>
  <cp:revision>5</cp:revision>
  <dc:subject/>
  <dc:title/>
</cp:coreProperties>
</file>